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jc w:val="center"/>
        <w:textAlignment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esta carta di identità</w:t>
      </w:r>
    </w:p>
    <w:p>
      <w:pPr>
        <w:pStyle w:val="Normal"/>
        <w:shd w:fill="CEE0F0" w:val="clear"/>
        <w:spacing w:lineRule="auto" w:line="240" w:before="0" w:after="3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forma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rta d'identità può essere chiesta da tutte le persone residenti o dimoranti nel Comune, indipendentemente dall'età. Ai non residenti può essere rilasciata, previo nulla osta del Comune di iscrizione anagrafica. Il nulla osta viene chiesto d'ufficio.</w:t>
        <w:br/>
        <w:t>La carta d'identità può anche essere valida per l'espatrio nei Paesi dell'Unione europea ed in altri con i quali sono stati stipulati accordi. (Vedi scheda n. 008)</w:t>
        <w:br/>
        <w:t>Può essere rinnovata a decorrere dal centottantesimo giorno precedente la scadenza.</w:t>
        <w:br/>
        <w:t>Il documento ha la seguente validità temporale, diversa a secondo dell'età del richiedente:</w:t>
        <w:br/>
        <w:t>a) anni tre se è rilasciata ai minori di anni tre;</w:t>
        <w:br/>
        <w:t>b) anni cinque se è rilasciata ai minori di età compresa tra i tre e i diciotto anni;</w:t>
        <w:br/>
        <w:t>c) anni dieci per i maggiori di età.</w:t>
        <w:br/>
        <w:t>La carta d'identità deve portare la firma del titolare che abbia compiuto il dodicesimo anno di età, fatti salvi i casi di impossibilità a sottoscriver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CEE0F0" w:val="clear"/>
        <w:spacing w:lineRule="auto" w:line="240" w:before="0" w:after="3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a ser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precedente carta d'identità, anche se scaduta;</w:t>
        <w:br/>
        <w:t>- 3 fotografie recenti ed identiche formato tessera, con sfondo chiaro e a capo scoperto.</w:t>
        <w:br/>
        <w:t>Per la carta d'identità elettronica non sono necessarie le fotografie;</w:t>
        <w:br/>
        <w:t>- denuncia presentata all'autorità di polizia in caso di furto o smarrimento della precedente;</w:t>
        <w:br/>
        <w:t>Inoltre, se il documento viene richiesto valido per l'espatrio, occorre:</w:t>
        <w:br/>
        <w:t>a) dichiarazione di inesistenza degli impedimenti previsto dalla legge, firmata dal richiedente;</w:t>
        <w:br/>
        <w:t>b) se il titolare è minorenne atto di assenso degli esercenti la potestà dei genitori o di chi ne fa le vec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CEE0F0" w:val="clear"/>
        <w:spacing w:lineRule="auto" w:line="240" w:before="0" w:after="3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Quan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siasi momento. Il rinnovo può essere chiesto centottanta giorni prima della scadenza del document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CEE0F0" w:val="clear"/>
        <w:spacing w:lineRule="auto" w:line="240" w:before="0" w:after="3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o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ocumento è rilasciato dall'ufficio anagrafe contestualmente alla richiest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CEE0F0" w:val="clear"/>
        <w:spacing w:lineRule="auto" w:line="240" w:before="0" w:after="3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cittadini italiani residenti all'estero, regolarmente iscritti nella speciale anagrafe (A.I.R.E.), la carta d'identità può essere rilasciata anche dal Consolato italiano, previa compilazione di apposito modulo. Prima del rilascio l'ufficio consolare chiederà al Comune di iscrizione A.I.R.E. il prescritto nulla osta.</w:t>
        <w:br/>
        <w:t>La validità temporale delle carte d'identità è stata elevata a dieci anni, con decorrenza 25 giugno 2008. I possessori del documento, valido a tale data, dovranno chiedere all'ufficio la convalida con la nuova data di scadenza. Il documento potrà essere presentato anche da persona diversa dall'interessat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33:00Z</dcterms:created>
  <dc:creator>luca</dc:creator>
  <dc:description/>
  <dc:language>en-US</dc:language>
  <cp:lastModifiedBy>luca</cp:lastModifiedBy>
  <dcterms:modified xsi:type="dcterms:W3CDTF">2011-06-09T20:33:00Z</dcterms:modified>
  <cp:revision>1</cp:revision>
  <dc:subject/>
  <dc:title/>
</cp:coreProperties>
</file>