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E PIEMONTE</w:t>
        <w:tab/>
        <w:tab/>
        <w:tab/>
        <w:tab/>
        <w:tab/>
        <w:t xml:space="preserve">                                                         PROVINCIA DI VERCELLI</w:t>
      </w:r>
    </w:p>
    <w:p>
      <w:pPr>
        <w:pStyle w:val="Heading1"/>
        <w:rPr/>
      </w:pPr>
      <w:r>
        <w:rPr>
          <w:bCs/>
          <w:sz w:val="60"/>
        </w:rPr>
        <w:t>COMUNE DI CIVIAS</w:t>
      </w:r>
      <w:r>
        <w:rPr>
          <w:bCs/>
          <w:sz w:val="56"/>
        </w:rPr>
        <w:t>CO</w:t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C.A.P. 13010</w:t>
      </w:r>
    </w:p>
    <w:p>
      <w:pPr>
        <w:pStyle w:val="Normal"/>
        <w:jc w:val="center"/>
        <w:rPr/>
      </w:pPr>
      <w:r>
        <w:rPr/>
        <w:t>VIA E. DURIO N. 6, TEL. 0163/55700 - FAX. 0163/027999</w:t>
      </w:r>
    </w:p>
    <w:p>
      <w:pPr>
        <w:pStyle w:val="Normal"/>
        <w:jc w:val="center"/>
        <w:rPr/>
      </w:pPr>
      <w:r>
        <w:rPr/>
        <w:t>E-MAIL: municipio@comune.civiasco.vc.it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</w:tabs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Heading3"/>
        <w:tabs>
          <w:tab w:val="clear" w:pos="708"/>
          <w:tab w:val="left" w:pos="6096" w:leader="none"/>
        </w:tabs>
        <w:spacing w:lineRule="auto" w:line="360"/>
        <w:rPr/>
      </w:pPr>
      <w:r>
        <w:rPr>
          <w:u w:val="none"/>
        </w:rPr>
        <w:tab/>
      </w:r>
      <w:r>
        <w:rPr>
          <w:sz w:val="28"/>
          <w:u w:val="none"/>
        </w:rPr>
        <w:t>AL COMUNE DI CIVIASCO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b/>
        </w:rPr>
        <w:tab/>
      </w:r>
      <w:r>
        <w:rPr>
          <w:b/>
          <w:sz w:val="28"/>
        </w:rPr>
        <w:t>UFFICIO TECNICO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>VIA E. DURIO, 6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</w:r>
      <w:r>
        <w:rPr>
          <w:b/>
          <w:sz w:val="28"/>
          <w:szCs w:val="22"/>
          <w:u w:val="single"/>
        </w:rPr>
        <w:t>13010  CIVIASCO (VC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>
          <w:szCs w:val="22"/>
          <w:u w:val="none"/>
        </w:rPr>
      </w:pPr>
      <w:r>
        <w:rPr>
          <w:szCs w:val="22"/>
          <w:u w:val="none"/>
        </w:rPr>
        <w:t xml:space="preserve">RICHIESTA OCCUPAZIONE SUOLO PUBBLICO. </w:t>
      </w:r>
    </w:p>
    <w:p>
      <w:pPr>
        <w:pStyle w:val="Normal"/>
        <w:spacing w:lineRule="auto" w:line="360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Il sottoscritto ______________________________________________________ nato a __________________________________________ (_____) il ______/______/________, residente a __________________________ Via __________________________, n° ____, C.F. o P. IVA _________________________________ in qualità di proprietario dell’immobile sito in Via/Località __________________________________, distinto a Catasto Terreni al foglio n° _____ mappale ________, dovendo procedere all’esecuzione dei lavori di cui al Permesso di Costruire n° ______ del ___________________ - D.I.A./S.C.I.A./C.I.L.A. prot. n° _____________ in data 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L’autorizzazione all’occupazione di mq _________ circa di suolo pubblico in Via/Località _________________________________________________ per: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lazione ponteggio;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ta mezzi pesanti;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sito legname o materiale edile;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;</w:t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4"/>
        </w:rPr>
        <w:t>per numero giorni ________________;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____;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cutivi, con decorrenza dal __________________________;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onsecutivi, periodo dal ____________________ al 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lla presente si alleg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ricevuta di deposito cauzionale nell’ordine di € 100,00 ogni 20 mq di superficie occupata, a garanzia della pulizia della zona interessata, cauzione che sarà restituita alla fine dell’occupazione previo controllo da parte dell’ufficio comu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lanimetria con evidenziata la zona da occupare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er quanto richiesto, dichia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 essere a conoscenza che l’occupazione richiesta deve essere effettuata solo dopo il ritiro dell’Autorizza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di essere a conoscenza che per le occupazioni del suolo pubblico è dovuto il pagamento della tassa, tramite avviso PagoPA che verrà emesso da questo ufficio, da effettuarsi non oltre il termine di scadenza dell’occupazione e per periodi superiori a trenta giorni entro l’ultimo giorno del mes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 essere consapevole che, al termine dell’occupazione, il suolo pubblico dovrà essere reso sgombro, pulito, privo di danni ed in perfette condizio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iviasco, ___________________</w:t>
        <w:tab/>
        <w:tab/>
        <w:tab/>
        <w:t xml:space="preserve">          </w:t>
      </w:r>
    </w:p>
    <w:p>
      <w:pPr>
        <w:pStyle w:val="Heading6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6"/>
        <w:rPr/>
      </w:pPr>
      <w:r>
        <w:rPr/>
        <w:tab/>
        <w:t xml:space="preserve">                      Il richiedent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  <w:t>__________________________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Arial Black" w:hAnsi="Arial Black" w:cs="Arial Black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uto" w:line="360"/>
      <w:jc w:val="both"/>
      <w:outlineLvl w:val="5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804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9:00Z</dcterms:created>
  <dc:creator>COMUNE DI CIVIASCO</dc:creator>
  <dc:description/>
  <cp:keywords/>
  <dc:language>en-US</dc:language>
  <cp:lastModifiedBy>Davide</cp:lastModifiedBy>
  <cp:lastPrinted>2010-05-25T08:56:00Z</cp:lastPrinted>
  <dcterms:modified xsi:type="dcterms:W3CDTF">2021-06-29T12:29:00Z</dcterms:modified>
  <cp:revision>17</cp:revision>
  <dc:subject/>
  <dc:title>REGIONE PIEMONTE</dc:title>
</cp:coreProperties>
</file>