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ISTANZE ACCESSO CIVICO ANNO 2022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697"/>
        <w:gridCol w:w="1692"/>
        <w:gridCol w:w="7963"/>
        <w:gridCol w:w="1554"/>
      </w:tblGrid>
      <w:tr>
        <w:trPr/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TOCOLLO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</w:t>
            </w:r>
          </w:p>
        </w:tc>
        <w:tc>
          <w:tcPr>
            <w:tcW w:w="7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PO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  <w:t>NESSUNA ISTANZA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5c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09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15:00Z</dcterms:created>
  <dc:creator>Comune Salasco</dc:creator>
  <dc:description/>
  <dc:language>en-US</dc:language>
  <cp:lastModifiedBy>Utente</cp:lastModifiedBy>
  <dcterms:modified xsi:type="dcterms:W3CDTF">2023-11-09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