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Spett.le  Comune di Civiasco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Via E. Durio n. 6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13010 Civiasco (VC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richiesta di accesso agli atti amministrativi - </w:t>
      </w:r>
      <w:r>
        <w:rPr>
          <w:b/>
          <w:bCs/>
          <w:sz w:val="22"/>
          <w:szCs w:val="22"/>
        </w:rPr>
        <w:t>Legge n. 241/1990 e s.m.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 il _____/______/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(_____) via __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 tel.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 PEC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424422483"/>
      <w:bookmarkStart w:id="1" w:name="__Fieldmark__0_142442248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retto interessato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424422483"/>
      <w:bookmarkStart w:id="3" w:name="__Fieldmark__1_142442248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legale rappresentante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424422483"/>
      <w:bookmarkStart w:id="5" w:name="__Fieldmark__2_142442248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cura da parte di _______________________________________________________________________;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ei termini e nei modi stabiliti dalla Legge 7 agosto 1990, n. 241 e s.m.i.,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24422483"/>
      <w:bookmarkStart w:id="7" w:name="__Fieldmark__3_142442248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prendere visione dei seguenti documenti amministrativi 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24422483"/>
      <w:bookmarkStart w:id="9" w:name="__Fieldmark__4_142442248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avere copi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24422483"/>
      <w:bookmarkStart w:id="11" w:name="__Fieldmark__5_142442248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plic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424422483"/>
      <w:bookmarkStart w:id="13" w:name="__Fieldmark__6_14244224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entica, dei seguenti documenti amministrativi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eresse giuridicamente rilevante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tivi della richiest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di essere a conoscenza che l’esercizio del diritto di accesso è subordinato all’esistenza di un interesse </w:t>
      </w:r>
      <w:r>
        <w:rPr>
          <w:bCs/>
          <w:sz w:val="22"/>
          <w:szCs w:val="22"/>
        </w:rPr>
        <w:t>diretto e concreto de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ichiedente, motivato dalla tutela di situazioni giuridicamente rilevanti (art. 22, comma 1 legge 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1/1990 e s.m.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Lgs. 196/2003 e s.m.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l’Ufficio Segreteria del Comune di Civiasco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Si allega fotocopia di un documento d’identità se la firma non viene posta in presenza di un dipendente del Comune </w:t>
      </w:r>
      <w:r>
        <w:rPr>
          <w:rFonts w:eastAsia="Arial Unicode MS"/>
          <w:sz w:val="22"/>
          <w:szCs w:val="22"/>
        </w:rPr>
        <w:t>(art. 38 del D.P.R. n. 445/2000). Estremi del documento: ___________________________________</w:t>
      </w:r>
    </w:p>
    <w:p>
      <w:pPr>
        <w:pStyle w:val="Normal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li, ___________________</w:t>
      </w:r>
    </w:p>
    <w:p>
      <w:pPr>
        <w:pStyle w:val="Normal"/>
        <w:autoSpaceDE w:val="false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</w:t>
      </w:r>
    </w:p>
    <w:p>
      <w:pPr>
        <w:pStyle w:val="Normal"/>
        <w:autoSpaceDE w:val="false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bCs/>
          <w:sz w:val="22"/>
          <w:szCs w:val="22"/>
        </w:rPr>
        <w:t>_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Qualora l’interessato richieda </w:t>
      </w:r>
      <w:r>
        <w:rPr>
          <w:b/>
          <w:bCs/>
          <w:sz w:val="22"/>
          <w:szCs w:val="22"/>
        </w:rPr>
        <w:t xml:space="preserve">copia autenticata di documenti, l’istanza </w:t>
      </w:r>
      <w:r>
        <w:rPr>
          <w:b/>
          <w:sz w:val="22"/>
          <w:szCs w:val="22"/>
        </w:rPr>
        <w:t>dovrà essere inoltrata in regola con le vigenti disposizioni in materia di bollo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58:00Z</dcterms:created>
  <dc:creator>Siscom</dc:creator>
  <dc:description/>
  <dc:language>en-US</dc:language>
  <cp:lastModifiedBy>Nathalie</cp:lastModifiedBy>
  <dcterms:modified xsi:type="dcterms:W3CDTF">2013-10-28T14:47:00Z</dcterms:modified>
  <cp:revision>28</cp:revision>
  <dc:subject/>
  <dc:title>STEMMA E DATI COMUNE DI …………………</dc:title>
</cp:coreProperties>
</file>