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Sindaco del Comune di </w:t>
      </w:r>
      <w:r>
        <w:rPr>
          <w:rFonts w:cs="Times New Roman" w:ascii="Times New Roman" w:hAnsi="Times New Roman"/>
          <w:sz w:val="22"/>
          <w:szCs w:val="22"/>
        </w:rPr>
        <w:t>Civias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comma 7, della Legge n. 53/1990;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scolastici essendo in possesso del seguente titolo di studio (che non deve essere inferiore al diploma di istruzione secondaria di secondo grado) _________________________</w:t>
      </w:r>
    </w:p>
    <w:p>
      <w:pPr>
        <w:pStyle w:val="Paragrafoelenco"/>
        <w:autoSpaceDE w:val="false"/>
        <w:spacing w:lineRule="auto" w:line="360" w:before="0" w:after="0"/>
        <w:ind w:left="714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 non  appartenere  alle  figure  professionali  escluse  per  legge  dalle  funzioni  di  presidente di seggio (art. 38 del D.P.R. n. 361/1957 e art. 23 del D.P.R. n. 570/196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oltre di essere informato ai sensi del D.Lgs. n. 196/2003 e s.m.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 il Responsabile del trattamento dei dati è il Comune di Vara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7:00Z</dcterms:created>
  <dc:creator>Siscom</dc:creator>
  <dc:description/>
  <cp:keywords/>
  <dc:language>en-US</dc:language>
  <cp:lastModifiedBy>Nathalie Ricotti</cp:lastModifiedBy>
  <dcterms:modified xsi:type="dcterms:W3CDTF">2017-10-03T14:47:00Z</dcterms:modified>
  <cp:revision>2</cp:revision>
  <dc:subject/>
  <dc:title/>
</cp:coreProperties>
</file>