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domanda per assegno di maternità</w:t>
      </w:r>
    </w:p>
    <w:p>
      <w:pPr>
        <w:pStyle w:val="Normal"/>
        <w:spacing w:lineRule="auto" w:line="360" w:before="0" w:after="0"/>
        <w:jc w:val="both"/>
        <w:rPr/>
      </w:pPr>
      <w:r>
        <w:rPr/>
        <w:t>Il/La  sottoscritt__ __________________________________ nat__ a _________________________ (____) il ____________________ e residente in __________________________________ (____) CAP _________ Via _______________________________________, n° _____,  C.F.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.__________________, cell. _________________, e-mail 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madre del/i minore/i: </w:t>
      </w:r>
    </w:p>
    <w:p>
      <w:pPr>
        <w:pStyle w:val="Normal"/>
        <w:spacing w:lineRule="auto" w:line="360" w:before="0" w:after="0"/>
        <w:ind w:left="2127" w:hanging="0"/>
        <w:jc w:val="both"/>
        <w:rPr/>
      </w:pPr>
      <w:r>
        <w:rPr>
          <w:color w:val="000000"/>
        </w:rPr>
        <w:t xml:space="preserve">cognome e nome </w:t>
      </w:r>
      <w:r>
        <w:rPr/>
        <w:t>___________________________________________________ luogo di nascita _________________________ (____) data di nascita ___________</w:t>
      </w:r>
    </w:p>
    <w:p>
      <w:pPr>
        <w:pStyle w:val="Normal"/>
        <w:spacing w:lineRule="auto" w:line="360" w:before="0" w:after="0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127" w:hanging="0"/>
        <w:jc w:val="both"/>
        <w:rPr/>
      </w:pPr>
      <w:r>
        <w:rPr>
          <w:color w:val="000000"/>
        </w:rPr>
        <w:t xml:space="preserve">cognome e nome </w:t>
      </w:r>
      <w:r>
        <w:rPr/>
        <w:t>___________________________________________________ luogo di nascita _________________________ (____) data di nascita ___________</w:t>
      </w:r>
      <w:r>
        <w:rPr>
          <w:color w:val="000000"/>
        </w:rPr>
        <w:t xml:space="preserve"> 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>con lei convivente/i e non affidato/i a terzi o a comunità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ffidataria preadottiv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dottante senza affidamento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re (v. nota) di n. ____  minore/i convivente/i, il cui nominativo non può essere comun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ltro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ncessione dell'assegno di maternità previsto dall'art. 66 della Legge n. 448/1998 e s.m.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cui può andare incontro in caso di falsa dichiarazione, ai sensi dell'art. 76 del D.P.R. 445/2000, nonché della decadenza dei benefici eventualmente conseguiti a seguito del provvedimento adottato, così come previsto dall'art. 75 del D.P.R. 445/200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i non essere beneficiario/a di trattamenti previdenziali di maternità a carico dell'INPS o di altro Ente previdenziale per la stessa nascit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i non aver richiesto e che non richiederà all'INPS l'assegno di maternità previsto dall'art. 49, co. 8 L. n. 488/99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già richiesto all'INPS l'assegno di maternità previsto dall'art. 49, co. 8, L. n. 488/99 e di essere in attesa di riscontr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 xml:space="preserve">- Da compilare solo in caso di madri che lavorano e che sono beneficiarie di trattamenti previdenziali di maternità inferiori a quelli previsti dall'art. 66 Legge n. 448/1998 e s.m.i.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2"/>
          <w:szCs w:val="22"/>
          <w:u w:val="single"/>
        </w:rPr>
      </w:pPr>
      <w:r>
        <w:rPr>
          <w:rFonts w:cs="Times New Roman"/>
          <w:caps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beneficiaria di trattamenti previdenziali o economici di maternità a carico dell'INPS o di altro ente previdenziale per un importo inferiore a quello previsto dall'art. 66, L. n. 448/98 e s.m.i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 H I E D 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Q U I  N D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he le sia concessa la differenza tra la somma che ha percepito a titolo di trattamento previdenzial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color w:val="000000"/>
        </w:rPr>
        <w:t>corrisposto dall' INPS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orrisposto dall' ENTE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color w:val="000000"/>
        </w:rPr>
        <w:t>anticipata dal datore di lavoro in busta paga e quella prevista dall'art. 66, L. n. 448/98 e s.m.i.</w:t>
      </w:r>
    </w:p>
    <w:p>
      <w:pPr>
        <w:pStyle w:val="Paragrafoelenco"/>
        <w:autoSpaceDE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per complessivi euro 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 xml:space="preserve">- Da compilare solo se il bambino non è nato in Italia o non è cittadino di uno degli Stati dell'Unione Europe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presente si riferisce al/ai minore/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e Nome ________________________________________________data di nascita____________ luogo di nascita___________________________________ ( ___ ) Stato estero 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quale è richiesto l'assegno è iscritto sulla carta di soggiorno n. 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rilasciata a ______________________________ dal Questore di _________________ in data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- Da compilare solo se la domanda è presentata dal padr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d i c h i a r a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A L T R E S I'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altresì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la madre è minorenn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il figlio è stato abbandonato dalla madre o che gli è stato affidato esclusivamente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la madre al momento del parto era regolarmente soggiornante e residente nel territorio dello Stato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il figlio, riconosciuto dal padre, si trova presso la famiglia anagrafica dello stesso ed è soggetto alla sua potestà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he il figlio non è in affidamento presso terzi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madre del neonato, o la donna che ha ricevuto il minore in affidamento preadottivo o in adozione senza affidamento, è deceduta.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Il/la richiedente si impegna a comunicare al Comune ogni evento che determini la variazione del nucleo familiare in caso di accoglimento della presente richiesta. </w:t>
      </w:r>
    </w:p>
    <w:p>
      <w:pPr>
        <w:pStyle w:val="Normal"/>
        <w:autoSpaceDE w:val="false"/>
        <w:spacing w:lineRule="auto" w:line="240" w:before="0" w:after="0"/>
        <w:rPr>
          <w:caps/>
          <w:color w:val="000000"/>
          <w:lang w:eastAsia="it-IT"/>
        </w:rPr>
      </w:pPr>
      <w:r>
        <w:rPr>
          <w:b/>
          <w:bCs/>
          <w:caps/>
          <w:color w:val="000000"/>
          <w:lang w:eastAsia="it-IT"/>
        </w:rPr>
        <w:t>Allegati obbligatori:</w:t>
      </w:r>
    </w:p>
    <w:p>
      <w:pPr>
        <w:pStyle w:val="Normal"/>
        <w:autoSpaceDE w:val="false"/>
        <w:spacing w:lineRule="auto" w:line="240" w:before="0" w:after="0"/>
        <w:rPr>
          <w:caps/>
          <w:color w:val="000000"/>
          <w:lang w:eastAsia="it-IT"/>
        </w:rPr>
      </w:pPr>
      <w:r>
        <w:rPr>
          <w:cap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ISEE in corso di validità (rilasciato dal CAF)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alcolo delle spettanze (rilasciato dal CAF)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opia della carta di soggiorno (per le richiedenti cittadine extracomunitarie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</w:rPr>
        <w:t>Dichiarazione Sostitutiva Unica della situazione economica complessiva del nucleo familiare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it-IT"/>
        </w:rPr>
      </w:pPr>
      <w:r>
        <w:rPr>
          <w:b/>
          <w:bCs/>
          <w:caps/>
          <w:color w:val="000000"/>
          <w:lang w:eastAsia="it-IT"/>
        </w:rPr>
        <w:t>Allegato non obbligatorio</w:t>
      </w:r>
      <w:r>
        <w:rPr>
          <w:b/>
          <w:bCs/>
          <w:color w:val="000000"/>
          <w:lang w:eastAsia="it-IT"/>
        </w:rPr>
        <w:t xml:space="preserve"> (solo in caso di madri che lavorano e che beneficiano di trattamento previdenziale):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ocumentazione attestante la somma corrisposta dall'Ente previdenziale o anticipata dal datore di lavoro in busta paga 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caso di accoglimento della richiesta, il dichiarante indica le seguenti modalità di pagamen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ssegno    </w:t>
        <w:tab/>
        <w:tab/>
        <w:t xml:space="preserve">  </w:t>
      </w:r>
      <w:r>
        <w:rPr>
          <w:rFonts w:eastAsia="Symbol" w:cs="Symbol" w:ascii="Symbol" w:hAnsi="Symbol"/>
          <w:color w:val="000000"/>
        </w:rPr>
        <w:t></w:t>
      </w:r>
      <w:r>
        <w:rPr>
          <w:color w:val="000000"/>
        </w:rPr>
        <w:t xml:space="preserve">   Accredito C/C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ab/>
        <w:t>Istituto di credito: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ab/>
        <w:t>Codice IBAN: ______________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>Li, ________________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360" w:before="0" w:after="0"/>
        <w:ind w:left="5245" w:hanging="0"/>
        <w:contextualSpacing/>
        <w:jc w:val="center"/>
        <w:rPr/>
      </w:pPr>
      <w:r>
        <w:rPr/>
        <w:t>IL RICHIEDENTE</w:t>
      </w:r>
    </w:p>
    <w:p>
      <w:pPr>
        <w:pStyle w:val="Paragrafoelenco"/>
        <w:autoSpaceDE w:val="false"/>
        <w:spacing w:lineRule="auto" w:line="360" w:before="0" w:after="0"/>
        <w:ind w:left="5245" w:hanging="0"/>
        <w:contextualSpacing/>
        <w:jc w:val="center"/>
        <w:rPr/>
      </w:pPr>
      <w:r>
        <w:rPr/>
        <w:t>________________________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bCs/>
        </w:rPr>
      </w:pPr>
      <w:r>
        <w:rPr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bCs/>
        </w:rPr>
        <w:t>FIRMA_</w:t>
      </w:r>
      <w:r>
        <w:rPr/>
        <w:t>____________________________</w:t>
      </w:r>
    </w:p>
    <w:p>
      <w:pPr>
        <w:pStyle w:val="Normal"/>
        <w:autoSpaceDE w:val="false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0:00Z</dcterms:created>
  <dc:creator>Siscom</dc:creator>
  <dc:description/>
  <cp:keywords/>
  <dc:language>en-US</dc:language>
  <cp:lastModifiedBy>Siscom</cp:lastModifiedBy>
  <dcterms:modified xsi:type="dcterms:W3CDTF">2011-09-12T13:21:00Z</dcterms:modified>
  <cp:revision>5</cp:revision>
  <dc:subject/>
  <dc:title/>
</cp:coreProperties>
</file>