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6" w:hanging="0"/>
        <w:jc w:val="center"/>
        <w:rPr/>
      </w:pPr>
      <w:r>
        <w:rPr>
          <w:b/>
          <w:szCs w:val="24"/>
        </w:rPr>
        <w:t>Dichiarazione di cariche, incarichi e compen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o sottoscritto ………...…………………………… nato a …………………………. il ………………. e residente in ………………………, via ……………………..…………………., in qualità di …………………………………….. del Comune di Varallo – Corso Roma n. 31, 13019 Varallo – C.F./P.I. 00176400026, con la presente, ai sensi dell’art. 14 comma 1 lettere d) ed e) del D.Lgs. n. 33/2013 e quindi ai fini della pubblicazione sul sito web istituzionale del Comune (</w:t>
      </w:r>
      <w:hyperlink r:id="rId2">
        <w:r>
          <w:rPr>
            <w:rStyle w:val="InternetLink"/>
            <w:sz w:val="20"/>
          </w:rPr>
          <w:t>www.comune.varallo.vc.it</w:t>
        </w:r>
      </w:hyperlink>
      <w:r>
        <w:rPr>
          <w:sz w:val="20"/>
        </w:rPr>
        <w:t xml:space="preserve">), consapevole delle sanzioni previste dall'art. 76 del D.P.R. n. 445/2000 e dall’art. 47 comma 1 del D.Lgs. n. 33/2013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DICHIARO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di ricoprire le seguenti altre </w:t>
      </w:r>
      <w:r>
        <w:rPr>
          <w:b/>
          <w:sz w:val="20"/>
        </w:rPr>
        <w:t>cariche</w:t>
      </w:r>
      <w:r>
        <w:rPr>
          <w:sz w:val="20"/>
        </w:rPr>
        <w:t>, presso enti pubblici o priva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rica di ……………………………………… presso ………………………………………………….. con sede in ……………………………………, a partire dal ……………….. e fino al ……………….., con un compenso percepito di € ………………. nel …….., di € ………………. nel …….., di € ………………. nel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arica di ……………………………………… presso ………………………………………………….. con sede in ……………………………………, a partire dal ……………….. e fino al ……………….., con un compenso percepito di € ………………. nel …….., di € ………………. nel …….., di € ………………. nel …….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di ricoprire i seguenti </w:t>
      </w:r>
      <w:r>
        <w:rPr>
          <w:b/>
          <w:sz w:val="20"/>
        </w:rPr>
        <w:t>incarichi</w:t>
      </w:r>
      <w:r>
        <w:rPr>
          <w:sz w:val="20"/>
        </w:rPr>
        <w:t xml:space="preserve"> con oneri a carico della finanza pubblic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carico di ……………………………………… presso ………………………………………………….. con sede in ……………………………………, a partire dal ……………….. e fino al ……………….., con un compenso percepito di € ………………. nel …….., di € ………………. nel …….., di € ………………. nel 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carico di ……………………………………… presso ………………………………………………….. con sede in ……………………………………, a partire dal ……………….. e fino al ……………….., con un compenso percepito di € ………………. nel …….., di € ………………. nel …….., di € ………………. nel …….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</w:rPr>
        <w:t xml:space="preserve">Eventuali variazioni nei dati comunicati e nel </w:t>
      </w:r>
      <w:r>
        <w:rPr>
          <w:i/>
          <w:sz w:val="20"/>
        </w:rPr>
        <w:t>curriculum vitae</w:t>
      </w:r>
      <w:r>
        <w:rPr>
          <w:sz w:val="20"/>
        </w:rPr>
        <w:t xml:space="preserve"> saranno tempestivamente segnalate in queste form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……………………………………..</w:t>
        <w:tab/>
        <w:t xml:space="preserve">                             Firma ………………………………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allo.v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9:00Z</dcterms:created>
  <dc:creator>s.brentazzoli</dc:creator>
  <dc:description/>
  <cp:keywords/>
  <dc:language>en-US</dc:language>
  <cp:lastModifiedBy>Nathalie Ricotti</cp:lastModifiedBy>
  <dcterms:modified xsi:type="dcterms:W3CDTF">2017-06-27T11:49:00Z</dcterms:modified>
  <cp:revision>2</cp:revision>
  <dc:subject/>
  <dc:title/>
</cp:coreProperties>
</file>