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9"/>
        <w:gridCol w:w="1594"/>
        <w:gridCol w:w="1657"/>
        <w:gridCol w:w="1090"/>
        <w:gridCol w:w="2021"/>
        <w:gridCol w:w="226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vvedimento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rme di legge derogat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tivi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rmini temporali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s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rme di partecipazione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dinanza N. 4 del 12/10/20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D.Lgs. 267/2000 art.54, c.5 - Legge 225/19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evento alluvionale ottobre2020 - ordinanza ditta M.B.G. di Masoni Bottone Giuliano 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 xml:space="preserve">Localita’ Rimea e Cortaccio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=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=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==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0a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0a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15e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0:00Z</dcterms:created>
  <dc:creator>Nathalie Ricotti</dc:creator>
  <dc:description/>
  <dc:language>en-US</dc:language>
  <cp:lastModifiedBy>Utente</cp:lastModifiedBy>
  <cp:lastPrinted>2016-02-05T11:34:00Z</cp:lastPrinted>
  <dcterms:modified xsi:type="dcterms:W3CDTF">2021-05-2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