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4807"/>
        <w:gridCol w:w="1598"/>
        <w:gridCol w:w="1734"/>
        <w:gridCol w:w="1734"/>
      </w:tblGrid>
      <w:tr>
        <w:trPr>
          <w:cantSplit w:val="true"/>
        </w:trPr>
        <w:tc>
          <w:tcPr>
            <w:tcW w:w="1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ZIONI AUTO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atto di conferimen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g. Paolo Coran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termina N. 14 del 10/03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in materia fisca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650,00/annu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nn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 Zeno Morett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etermina N. 4 del 18/01/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P.P.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350,00/annu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nn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 Antonio Salvagn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ecreto Sindacale N. 3 del 01/10/201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I.V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700,00/annu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scadenza mandato Sinda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Microsoft YaHe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2:00Z</dcterms:created>
  <dc:creator>nathalie</dc:creator>
  <dc:description/>
  <cp:keywords/>
  <dc:language>en-US</dc:language>
  <cp:lastModifiedBy>Nathalie Ricotti</cp:lastModifiedBy>
  <dcterms:modified xsi:type="dcterms:W3CDTF">2016-02-01T09:48:00Z</dcterms:modified>
  <cp:revision>4</cp:revision>
  <dc:subject/>
  <dc:title>INCRICHI AMMINISTRATIVI DI VERTICE</dc:title>
</cp:coreProperties>
</file>