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IVIAS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comune.civiasco.vc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civiasco.vc@legalmail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163/02799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Io sottoscritto/a___________________________________________________ nato/a _________________________________________ il _______________ residente a __________________ in Via_______________________ n. ______ impossibilitato/a a recarmi presso i Vs. uffici per richiedere il rilascio della Carta d’Identità Elettronica per mio figlio/a min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C H I E D 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l rilascio della Carta d’Identità Elettronica per il minore___________________ nato/a ____________________________________ il ____________________ residente a _________________________ in Via ________________________ n.________ e ne autorizzo il rilascio con la validità per l’espatr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hiedo inoltre che sul documento del minore inferiore ai 14 anni vengano indicati i nomi dei genitori non vengano indicati i nomi dei genitori Data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RESENTE DICHIARAZIONE DEVE ESSERE FIRMATA IN ORIGINALE E D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SERE ALLEGATA COPIA FOTOSTATICA DI UN DOCUMENTO D’IDENTITA’ D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NTE (art. 38 commi 1 e 3 del D.P.R. 28/12/2000 N. 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1a3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56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56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iviasco.vc.it" TargetMode="External"/><Relationship Id="rId3" Type="http://schemas.openxmlformats.org/officeDocument/2006/relationships/hyperlink" Target="mailto:comune.civiasco.vc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9</Words>
  <Characters>1149</Characters>
  <CharactersWithSpaces>1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7:00Z</dcterms:created>
  <dc:creator>Nathalie Ricotti</dc:creator>
  <dc:description/>
  <dc:language>en-US</dc:language>
  <cp:lastModifiedBy>Nathalie Ricotti</cp:lastModifiedBy>
  <cp:lastPrinted>2019-04-16T10:39:00Z</cp:lastPrinted>
  <dcterms:modified xsi:type="dcterms:W3CDTF">2019-04-16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