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981"/>
      </w:tblGrid>
      <w:tr>
        <w:trPr/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COMUNE   DI   CIVIASC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OVINCIA  DI  VERCELLI</w:t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LIBERAZIONE  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25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IN  DATA</w:t>
              <w:tab/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11/12/2020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Originale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BALE  DI  DELIBERAZIONE  DEL CONSIGLIO COMUN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Razionalizzazione periodica delle società partecipate - Attuazione misure  ( Art. 20 D.Lgs. n. 175/2016 come modificato dal  D.Lgs.  n. 100/2017).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uemilavent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undic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u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ala Polivalente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traordinar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hiusa al pubblic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vocazione, il Consiglio Comunale, nelle persone dei Signor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ALZONI DAVIDE -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ATEGNA SARA - Vice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DERNA MAURIZ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AMPA DAR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IANA LORETT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ETRONIO MAURIZ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ORINI LOREN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VACCARI ALBERT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RNESE CIR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TRAGIOTTI ARIANN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VIGANO' CARL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’intervento e l’opera de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ott.ssa Antonella Moll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do legale il numero degli intervenuti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ALZONI DAVID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messo c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visione straordinaria delle partecipazioni societa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impos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ll’articolo 24 del decreto legislativo 19 agosto 2016 numero 175, il Testo Unico in materia di società a partecipazione pubblica (di seguito T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e rinnovato dal decreto legislativo 16 giugno 2017 numero 100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iamata la deliberazione consiliare n. 28 del 16/10/2017 di approvazione del Piano di revisione straordinaria delle società partecipate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. 24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n. 100/201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chiamata la deliberazione consiliare n. 20 del 07/12/2018 avente ad oggetto 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evisione straordinaria delle società partecipate 2017 – Conclusione del procedimento </w:t>
      </w:r>
      <w:bookmarkStart w:id="0" w:name="_Hlk20145863"/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. 24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 n. 100/2017</w:t>
      </w:r>
      <w:r>
        <w:rPr>
          <w:rFonts w:cs="Times New Roman" w:ascii="Times New Roman" w:hAnsi="Times New Roman"/>
          <w:color w:val="000000"/>
          <w:sz w:val="24"/>
          <w:szCs w:val="24"/>
        </w:rPr>
        <w:t>)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Richiamata la </w:t>
      </w:r>
      <w:bookmarkStart w:id="1" w:name="_Hlk19540002"/>
      <w:r>
        <w:rPr>
          <w:rFonts w:cs="Times New Roman" w:ascii="Times New Roman" w:hAnsi="Times New Roman"/>
          <w:color w:val="000000"/>
          <w:sz w:val="24"/>
          <w:szCs w:val="24"/>
        </w:rPr>
        <w:t>deliberazione consiliare n. 21 del 07/12/2018 avente ad ogget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visione straordinaria delle partecipazioni societarie del Comune di Civiasco </w:t>
      </w:r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 20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n. 100/2017)”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chiamata la deliberazione consiliare n. 17 del 21/10/2019 avente ad oggetto “</w:t>
      </w:r>
      <w:r>
        <w:fldChar w:fldCharType="begin">
          <w:ffData>
            <w:name w:val="Delibere_Ogg1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Razionalizzazione periodica delle società partecipate - Attuazione misure  ( Art. 20 D.Lgs. n. 175/2016 come modificato dal  D.Lgs.  n. 100/2017)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o atto </w:t>
      </w:r>
      <w:bookmarkStart w:id="2" w:name="_Hlk19528238"/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la situazione delle societ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tecip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sulta la seguent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1° gennaio 2020 Società ATL Biella Valsesia Vercelli, scarl. – N. 1 quota di partecipazione pari allo 0,097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capitale soci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R O P O N 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i approvare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ano di razionalizzazione 2020 </w:t>
      </w:r>
      <w:r>
        <w:rPr>
          <w:rFonts w:cs="Times New Roman" w:ascii="Times New Roman" w:hAnsi="Times New Roman"/>
          <w:sz w:val="24"/>
          <w:szCs w:val="24"/>
        </w:rPr>
        <w:t>delle società pubbliche, Piano che si allega alla presente quale parte integrante e sostanziale (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trasmettere il presente atto alla sezione regionale della Corte dei Conti, come previsto dall’art. 20 del D. Lgs. 175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omunicare al MEF- Dipartimento del Tesoro, attraverso l’applicativ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artecipazio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misure di razionalizzazione</w:t>
      </w:r>
      <w:r>
        <w:rPr>
          <w:rFonts w:cs="Times New Roman" w:ascii="Times New Roman" w:hAnsi="Times New Roman"/>
          <w:sz w:val="24"/>
          <w:szCs w:val="24"/>
        </w:rPr>
        <w:t xml:space="preserve"> attuate, come previsto dall’art. 15 del D.Lgs. 175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di rendere il presente atto immediatamente eseguibile stante l'urgenza;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COMU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osta di deliberazione sopra citata, corredata dai relativi pareri di legge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Relaziona il Sindaco, il quale spiega che è un adempimento che deve essere fatto entro la fine dell’anno, in relazione alle partecipazioni detenute al 31/12 dell’anno preceden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, ricorda che l’unica partecipazione del Comune è in seno all’A.T.L.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opportuno di provvedere a riguar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palese, unanime e favorevole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1) Di approvare la succitata proposta di deliberazione che si intende qui richiamata integralmente per ogni effetto di legg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palese, unanime e favorevol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E L I B E R 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dichiarare il presente atto immediatamente eseguibile ai sensi dell'art. 134 comma 4° del D.Lgs.267/2000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 confermato e sottoscr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5" w:name="OLE_LINK2"/>
            <w:bookmarkStart w:id="6" w:name="OLE_LINK1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ZONI DAVID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ssa Antonella Mollia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5:00Z</dcterms:created>
  <dc:creator>Utente</dc:creator>
  <dc:description/>
  <cp:keywords/>
  <dc:language>en-US</dc:language>
  <cp:lastModifiedBy>Utente</cp:lastModifiedBy>
  <dcterms:modified xsi:type="dcterms:W3CDTF">2022-06-16T14:35:00Z</dcterms:modified>
  <cp:revision>2</cp:revision>
  <dc:subject/>
  <dc:title/>
</cp:coreProperties>
</file>