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B)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81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gett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/>
            </w:pPr>
            <w:r>
              <w:rPr>
                <w:rFonts w:cs="Arial"/>
                <w:caps/>
                <w:szCs w:val="24"/>
              </w:rPr>
              <w:t>formazione DELL’elenco DI professionisti per affidamento incarichi attinenti l'architettura, l'ingegneria e altri servizi tecnici, per la realizzazione di lavori pubblici relativi a prestazioni professionali di importo stimato inferiore a € 100.000,00</w:t>
            </w:r>
            <w:r>
              <w:rPr>
                <w:rFonts w:cs="Arial"/>
                <w:caps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umento: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stopredefinito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RRICULUM PROFESSIONAL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ferimenti normativi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Artt. 90 e 91 D.Lgs. 12/ 04/ 2006, n. 163 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------------------------oOo-------------------------</w:t>
      </w:r>
    </w:p>
    <w:p>
      <w:pPr>
        <w:pStyle w:val="Sche3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65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ipologia d’incarico</w:t>
            </w:r>
          </w:p>
        </w:tc>
        <w:tc>
          <w:tcPr>
            <w:tcW w:w="7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ndicare la tipologia di cui al n. da 1 a 18 dell'avviso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4"/>
        <w:gridCol w:w="1428"/>
        <w:gridCol w:w="1420"/>
        <w:gridCol w:w="1427"/>
        <w:gridCol w:w="1428"/>
        <w:gridCol w:w="142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op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vo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nizio svolgimento serviz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fine svolgimento serviz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zioni svol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, il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timbro e firma</w:t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re copia documento d'identità vali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indicare se il committente è privato o pubblico, nel secondo caso precisare l'ente o l'amministrazione committente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2) descrivere sinteticamente le prestazioni svolte. es. : progettazione - precisare se preliminare, definitiva - esecutiva; coordinatore sicurezza in fase di progettazione, esecuzione; direzione lavori; collaudo; altre prestazioni accessori (indagini geologiche, rilievi topografici, ....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  <w:t>CURRICULUM PROFESSIONALE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  <w:tab w:val="left" w:pos="1272" w:leader="none"/>
        <w:tab w:val="left" w:pos="8496" w:leader="none"/>
      </w:tabs>
      <w:suppressAutoHyphens w:val="true"/>
      <w:jc w:val="both"/>
      <w:outlineLvl w:val="0"/>
    </w:pPr>
    <w:rPr>
      <w:i/>
      <w:iCs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372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141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stopredefinito">
    <w:name w:val="Testo predefinito"/>
    <w:basedOn w:val="Normal"/>
    <w:qFormat/>
    <w:pPr>
      <w:tabs>
        <w:tab w:val="clear" w:pos="708"/>
        <w:tab w:val="left" w:pos="1395" w:leader="none"/>
      </w:tabs>
      <w:overflowPunct w:val="false"/>
      <w:autoSpaceDE w:val="false"/>
      <w:ind w:left="-23" w:hanging="0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Gara_Cotti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4:00Z</dcterms:created>
  <dc:creator>Monica Nofri</dc:creator>
  <dc:description/>
  <dc:language>en-US</dc:language>
  <cp:lastModifiedBy>Sindaco</cp:lastModifiedBy>
  <cp:lastPrinted>2011-01-24T16:23:00Z</cp:lastPrinted>
  <dcterms:modified xsi:type="dcterms:W3CDTF">2011-01-24T15:23:00Z</dcterms:modified>
  <cp:revision>7</cp:revision>
  <dc:subject/>
  <dc:title>ALLEGATO A)</dc:title>
</cp:coreProperties>
</file>