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3 alla delibera n. 141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cheda di sintesi sulla rilevazione del Nucleo di Valutazio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 di svolgimento della rilevazio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levazione è stata effettuata il 30 Aprile 201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dure e modalità seguite per la rilevazio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ocedimento e le modalità seguite per condurre la rilevazione si sono basate su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ahoma" w:ascii="Tahoma" w:hAnsi="Tahoma"/>
        </w:rPr>
        <w:t>verifica dell’attività svolta dal Responsabile della trasparenza per riscontrare l’adempimento degli obblighi di pubblicazione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ahoma" w:ascii="Tahoma" w:hAnsi="Tahoma"/>
        </w:rPr>
        <w:t>verifica diretta sul sito istituzionale, della documentazione e delle banche dati relative ai dati oggetto di attestazione e confronto con il Responsabile della pubblicazione dei dati sulla Trasparenza per valutare eventuali carenze e/o opportunità di integrazio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petti critici riscontrati nel corso della rilevazio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ono state rilevate criticità nel corso della rilevazio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accomanda di riordinare la sezione “Amministrazione Trasparente” ai sensi della nuova normativa e si invita l’Ente a provvedere con tempestività all’aggiornamento dei documenti richiesti, utilizzando per le pubblicazioni il formato APERTO (gli open/libre office ODT e ODS, lo XML, il RTF) o elaborabile (DOC, XLS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che il PDF stampa è ammissibile. Non sono considerati aperti o elaborabili le immagini (JPG, GIF, TIFF) e i PDF scansion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f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22f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22f0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36:00Z</dcterms:created>
  <dc:creator>utente001</dc:creator>
  <dc:description/>
  <dc:language>en-US</dc:language>
  <cp:lastModifiedBy>Nathalie Ricotti</cp:lastModifiedBy>
  <cp:lastPrinted>2018-05-29T09:35:00Z</cp:lastPrinted>
  <dcterms:modified xsi:type="dcterms:W3CDTF">2018-06-15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